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2"/>
      </w:tblGrid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Science Works focu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and implications of science</w:t>
            </w:r>
          </w:p>
        </w:tc>
      </w:tr>
      <w:tr>
        <w:trPr>
          <w:trHeight w:val="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dth of study 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evidence, theories and explana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and enquiry skill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.</w:t>
            </w:r>
          </w:p>
        </w:tc>
      </w:tr>
      <w:tr>
        <w:trPr>
          <w:trHeight w:val="122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process of radiation and the affect surfaces of different colours have on this proc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ain the terms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bsorb, emit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eflect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discussing reflec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e pupil awareness of the impact of radiation on their everyday liv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ned sequence of activ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inforcing previous wor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may be discussed that radiation is an electromagnetic wave similar to ligh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how light is reflected by a mirro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troducing a new topi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rt video clip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Radiation 1,  Radiation 2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adiation 3 and Radiation 4</w:t>
            </w:r>
            <w:r>
              <w:rPr>
                <w:rFonts w:cs="Arial" w:ascii="Arial" w:hAnsi="Arial"/>
                <w:sz w:val="20"/>
                <w:szCs w:val="20"/>
              </w:rPr>
              <w:t xml:space="preserve"> to highlight examples and occurrences of radi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pil wor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ment – examine the effect of black and white surfaces on heat absorption rates.  Measurements can be taken using data logging software or by taking readings directly from thermometers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the experiment sheet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Worksheet 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the data gathered by a computer or thermometer measurements to plot a graph and discuss the resul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emplar data is available to be used as an example or to stimulate further discussion – see </w:t>
            </w:r>
            <w:r>
              <w:rPr>
                <w:rFonts w:cs="Arial" w:ascii="Arial" w:hAnsi="Arial"/>
                <w:b/>
                <w:sz w:val="20"/>
                <w:szCs w:val="20"/>
              </w:rPr>
              <w:t>Worksheet 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mation - </w:t>
            </w:r>
            <w:r>
              <w:rPr>
                <w:rFonts w:cs="Arial" w:ascii="Arial" w:hAnsi="Arial"/>
                <w:b/>
                <w:sz w:val="20"/>
                <w:szCs w:val="20"/>
              </w:rPr>
              <w:t>Radi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worksheet linked to animation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Worksheet 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w the PowerPoint presentation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Using Rad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to look at different black and silver surfaces to discuss and explain their us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the WJEC P1f task o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essment Sheet</w:t>
            </w:r>
            <w:r>
              <w:rPr>
                <w:rFonts w:cs="Arial" w:ascii="Arial" w:hAnsi="Arial"/>
                <w:sz w:val="20"/>
                <w:szCs w:val="20"/>
              </w:rPr>
              <w:t xml:space="preserve">.  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rk Scheme </w:t>
            </w:r>
            <w:r>
              <w:rPr>
                <w:rFonts w:cs="Arial" w:ascii="Arial" w:hAnsi="Arial"/>
                <w:sz w:val="20"/>
                <w:szCs w:val="20"/>
              </w:rPr>
              <w:t>for P1f is availa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wer the questions o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vision She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nowledge and understand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pil knowledge will be assessed by the teacher and the pupils through the application of their knowledge to every day situation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ideo Cli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im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ee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emplar Dat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essment Task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 Questions</w:t>
            </w:r>
          </w:p>
        </w:tc>
      </w:tr>
      <w:tr>
        <w:trPr>
          <w:trHeight w:val="8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ice/instructions for the tea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adiation experiment could be undertaken by the pupils or the teacher, this being dependant on the amount of available equipment.</w:t>
            </w:r>
          </w:p>
        </w:tc>
      </w:tr>
      <w:tr>
        <w:trPr>
          <w:trHeight w:val="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cysill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Other note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rag and drop activity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duction, Convection, Rad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Blockbuste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iz</w:t>
            </w:r>
            <w:r>
              <w:rPr>
                <w:rFonts w:cs="Arial" w:ascii="Arial" w:hAnsi="Arial"/>
                <w:sz w:val="20"/>
                <w:szCs w:val="20"/>
              </w:rPr>
              <w:t xml:space="preserve"> (ActivStudio only)  may be used as a plenary when all three aspects have been stud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/>
      <w:drawing>
        <wp:inline distT="0" distB="0" distL="0" distR="0">
          <wp:extent cx="1663065" cy="180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>
        <w:rFonts w:cs="Arial" w:ascii="Arial" w:hAnsi="Arial"/>
        <w:b/>
        <w:sz w:val="28"/>
        <w:szCs w:val="28"/>
      </w:rPr>
      <w:t>Outline activity plan -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</w:rPr>
      <w:t xml:space="preserve">P1.4  Energy, Temperature and the Transfer of Heat Energ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14:00Z</dcterms:created>
  <dc:creator>Capita Business Services Ltd</dc:creator>
  <dc:description/>
  <cp:keywords/>
  <dc:language>en-US</dc:language>
  <cp:lastModifiedBy>wrighc</cp:lastModifiedBy>
  <cp:lastPrinted>2007-01-18T11:39:00Z</cp:lastPrinted>
  <dcterms:modified xsi:type="dcterms:W3CDTF">2008-04-09T13:09:00Z</dcterms:modified>
  <cp:revision>40</cp:revision>
  <dc:subject/>
  <dc:title>How Science Works focus</dc:title>
</cp:coreProperties>
</file>